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B: Change in the number of outstanding shares with voting right</w:t>
      </w:r>
    </w:p>
    <w:p>
      <w:pPr>
        <w:pStyle w:val="Normal"/>
        <w:rPr/>
      </w:pPr>
      <w:r>
        <w:rPr/>
        <w:t>On 23/12/2016, Asia Commercial Bank announced the change in the number of outstanding shares with voting right as follow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 Total shares (before change), in which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37,696,506 shar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Number of outstanding shares with voting right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6,273,898 shar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 Number of treasury shares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,422,608 shar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 Total shares (after change), in which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,027,323,896 shar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Number of outstanding shares with voting right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5,901,288 shar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 Number of treasury shares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,422,608 sha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8:00Z</dcterms:created>
  <dc:creator>Cuong</dc:creator>
  <dc:description/>
  <dc:language>en-US</dc:language>
  <cp:lastModifiedBy>Cuong</cp:lastModifiedBy>
  <dcterms:modified xsi:type="dcterms:W3CDTF">2016-12-29T05:57:00Z</dcterms:modified>
  <cp:revision>1</cp:revision>
  <dc:subject/>
  <dc:title/>
</cp:coreProperties>
</file>